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ловиях риска распространения вирусных инфекций, угрожающих здоровью      и жизни детей, чрезвычайных и других ситуаций                                                               </w:t>
      </w:r>
      <w:r>
        <w:rPr>
          <w:rStyle w:val="Propis"/>
          <w:rFonts w:cs="Times New Roman" w:ascii="Times New Roman" w:hAnsi="Times New Roman"/>
          <w:sz w:val="24"/>
          <w:szCs w:val="24"/>
        </w:rPr>
        <w:t>Согласие на дистанционное воспитание и обучение оформляется в форме заявления родителя (законного представителя) воспитанник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        3.3 Родители (законные представители воспитанников) должны быть ознакомлены с настоящем Положением, Уставом Учреждения, ООП Учреждения, иными документами, регламентирующими организацию и осуществления  образовательной деятельности                        3.4. Воспитанники, осваивающие ООП Учреждения в очной форме, зачисляются в контингент воспитанников. Все данные о воспитаннике вносятся в книгу учета движения  воспитанников и табель учета посещаемости воспитанников группы. Формы обучения воспитанников отражаются в Договоре об образовании при приеме детей на обучение по ООП Учреждения, заключаемым с родителями (Законными представителями)                                     3.5. Родителям (законным представителям) воспитанников должна быть обеспечена возможность ознакомления c ходом, содержанием и результатами образовательного процесса воспитанника.                                                                                            3.6.Учреждение осуществляет индивидуальный учет результатов освоения воспитанниками ООП, a также хранение в архивах, данных об их результатах на бумажных и электронных носителях.                                                                                                                       3.7. Воспитанники по завершению учебного года переводятся в следующую возрастную подгруппу.                                                                                                                                                 3.8. Освоение основной общеобразовательной программы - образовательной программы дошкольного образования не сопровождается проведением промежуточной аттестацией и итоговой аттестацией воспитан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получения дошкольного образования в очной форме обуч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дошкольного образования в очной форме обучения предполагает посещение воспитанников занятий по образовательным областям, организуемых в Учреждении в соответствие c Учебным планом и ООП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спитанникам, осваивающим ООП в очной форме обучения, предоставляются на время обучения бесплатно: учебные пособия, детская литература, игрушки, имеющиеся в Учре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ой формой организации образовательного процесса в очной форме являются занятие - образовательная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занятий не  ранее 8.00. Окончание занятий не позднее 17.00, при реализации дополнительных образовательных программ, кружков, секций с детьми до 7 лет окончание занятий -17.3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 образовательной деятельности и таблицей 6.6. «Требования к организации образовательного процесса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для детей дошкольного возраста не боле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 от 1,5 до 3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мин от 3до 4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ин от 4 до 5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ин от 5до 6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мин от 6 до 7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невной суммарной образовательной нагрузки для детей дошкольного возраста не боле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ин от 1,5 до 3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мин от 3 до 4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мин от 4 до 5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или 75 мин при организации одного занятия после дневного сна от 5 до 6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90 мин от 6 до 7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оследним занятием и началом дополнительных занятий не менее 20 м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реализации ООП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 образования и оптимизаций работы c подгруппой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необходимости используется психологическая диагностика развития детей, которую проводит педагог-психолог в центре психологической помощи, расположенного по адресу: ст В Гора ул. Школьная 29. Участие ребенка в психологической диагностике (также как и в педагогической) допускается только c согласия его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ормы, периодичность и порядок проведения диагностики определяется Учреждением самостоятельно и закрепляется в локальном нормативном ак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школьное образование детей c ограниченными возможностями здоровья может быть организовано  совместно c другими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оспитанники переводятся на обучение по адаптированным образовательным программам в соответствие c рекомендациями психолого-медико-педагогической комиссии только c согласия родителей (законных представителей) воспитанников.</w:t>
      </w:r>
    </w:p>
    <w:p>
      <w:pPr>
        <w:pStyle w:val="Style17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 Особенности получения дошкольного образования с применением дистанционных образовательных технолог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ализация образовательных программ с применением ДОТ происходит в соответствии с 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ализации образовательных программ с применением ДОТ Учреждение (детский сад) самостоятельно определяет соотношение объема занятий, проводимых путем непосредственного взаимодействия педагогических работников с воспитанниками, и занятий с применением ДОТ. Занятия могут проходить как онлайн так и офлай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едагогические работники обязаны заблаговременно сообщать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через электронную почту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воспитанников о проведении аудио- и видеоконференции, другого электронного занятия, в котором воспитанник принимает личное участ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ланировании содержания воспитательно-образовательной деятельности педагогические работники должны соблюдать санитарно-эпидемиологические треб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Начало занятия для воспитанников не ранее 8.00 окончание не позднее 17.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нятия для воспитанников до пяти лет проводятся в аудиоформате без использования ребенком компьютера. Длительность непрерывной образовательной деятельности, организованной в аудиоформате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0 минут для воспитанников от 1,5 до 3 лет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минут – 3–4 л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минут – 4–5 л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минут – 5–6 л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минут – 6–7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нятия с использованием воспитанниками электронного средства образования (ЭСО), кроме телефона, проводятся для детей от пяти лет и старше. Занятия проводятся  один раз в день с непрерывной продолжительностью работы ребенка за ЭС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и дети от 5 до 7 лет –не более 7 мин на занятии и не более 20 мин суммарно в течении д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дети от 6 до 7 лет –не более 15 мин на занятии и не более 20 мин суммарно в течении д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- дети от 6 до 7 лет –не более 15 мин на занятии и не более 20 мин суммарно в течении д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шет- дети от 6 до 7 лет –не более 10 мин на занятии и не более 10 мин суммарно в течении д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до трех раз в неделю, в дни наиболее высокой работоспособности детей: во вторник, в среду и четвер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участников образовательных отнош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создает условия для реализации гражданами гарантированного государством права на получение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методов обучения и воспитания возрастным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езопасные условия обучения, воспитания и развития воспитанников, присмотра и ухода за воспитанниками, их содержания в соответствие c установленными нормами, обеспечивающими жизнь и здоровье воспитанников, работников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воспитанников, родителей (законных представителей) воспитанников, сотрудников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й учет результатов освоения воспитанниками ООП, a также хранение в архивах информации об этих результатах на бумажных и (или) электронных носителях независимо от формы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атывать и утверждать основную общеобразовательную программу- образовательную программу дошкольного образования Учреждения в соответствие c федеральным государственным образовательным стандартом дошкольного образования и c учетом соответствующей примерной образовательной программы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учебных пособий, материалов и иных средств обучения и воспитания в соответствие c ООП и в порядке, установленном законодательством об образова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едагогической диагностики (c согласия родителей) c целью оценки индивидуального развития воспитан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согласия родителей (законных представителей) воспитанников на проведение психологической диагнос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спитанники Учреждения имеют прав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овий для обучения c учетом особенностей психофизического развития и состояния здоровья воспитан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рисмотра и ухода за воспитанник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занятий по интересам, игров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икулы в соответствие c календарным учебным графи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для получения образования по другой форме обучения и форме получения образования в порядке, установленном законодательством в сфере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за успехи в образовательной, физкультурной, спортивной, твор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нники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режим пребывания в Учрежд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иться к освоению основной общеобразовательной программой - образовательной -программы дошкольного образования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иться o сохранение и укрепление своего здоровья, стремиться к нравственному, духовному и физическому развит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воспитанников и работников Учреждения;                                 -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 Родители (законные представители) воспитанников имею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c содержанием образования, используемыми методами обучения и воспитания, образовательными технологиями, a также c результатами освоения ООП своих детей независимо от формы об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рава, предусмотренные законодательством в сфере образования и локальными нормативными актами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Родители (законные представители) воспитанников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лучение детьми обще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е возникновения, приостановления и прекращения этих отношений независимо от формы обучения;                                                            - договор об образовании между Учреждением и родителями (законными представителями) воспитан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воспитанников и работников Учреждения, осуществляющих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законодательством в сфере образования и локальными нормативными актами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принятия иных нормативных документов, которые являются основанием для признания  утратившим силу настояще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Times New Roman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Times New Roman" w:hAnsi="CenturySchlbkCyr;Times New Roman" w:cs="CenturySchlbkCyr;Times New Roman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7:00Z</dcterms:created>
  <dc:creator>пользователь</dc:creator>
  <dc:description/>
  <dc:language>en-US</dc:language>
  <cp:lastModifiedBy>Ромашка</cp:lastModifiedBy>
  <cp:lastPrinted>2022-04-05T14:26:00Z</cp:lastPrinted>
  <dcterms:modified xsi:type="dcterms:W3CDTF">2022-04-05T11:57:00Z</dcterms:modified>
  <cp:revision>2</cp:revision>
  <dc:subject/>
  <dc:title/>
</cp:coreProperties>
</file>